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LE RETI DI VOLONTARIATO EUROPEO ED INTERNAZIONA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mess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iù che di volontariato in senso stretto parleremo delle reti europee di Terzo Settore e - relativamente</w:t>
      </w:r>
    </w:p>
    <w:p>
      <w:pPr>
        <w:pStyle w:val="Normal"/>
        <w:autoSpaceDE w:val="false"/>
        <w:rPr/>
      </w:pPr>
      <w:r>
        <w:rPr>
          <w:rFonts w:cs="TimesNewRomanPSMT" w:ascii="TimesNewRomanPSMT" w:hAnsi="TimesNewRomanPSMT"/>
          <w:color w:val="000000"/>
        </w:rPr>
        <w:t>alla realtà interna dai paesi di nuova adesione - di quell’insieme di movimenti e forme organizzate che, a prescindere dagli specifici status giuridici assunti, si sono ampiamente sviluppati ovunque per</w:t>
      </w:r>
    </w:p>
    <w:p>
      <w:pPr>
        <w:pStyle w:val="Normal"/>
        <w:autoSpaceDE w:val="false"/>
        <w:rPr/>
      </w:pPr>
      <w:r>
        <w:rPr>
          <w:rFonts w:cs="TimesNewRomanPSMT" w:ascii="TimesNewRomanPSMT" w:hAnsi="TimesNewRomanPSMT"/>
          <w:color w:val="000000"/>
        </w:rPr>
        <w:t>rispondere alle esigenze di base di società spesso in transizione da un regime comunista ad un modello di tipo capitalistico e per mediare tra le autorità pubbliche e i cittadini.</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Il Volontariato e il Terzo Settore nello scenario comuni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lare oggi di volontariato a livello comunitario non può prescindere da una più ampia visione 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cluda le reti del terzo settore perché esse - al pari di ciò che avviene su scala nazionale – han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que origine da un “moto” di volontariato organizz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volontariato in quanto tale, quello che in Italia riferisce alla Legge 266/91, non ha segui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evoluzione organizzata pari a quella raggiunta da altre componenti di Terzo Settore.</w:t>
      </w:r>
    </w:p>
    <w:p>
      <w:pPr>
        <w:pStyle w:val="Normal"/>
        <w:autoSpaceDE w:val="false"/>
        <w:rPr/>
      </w:pPr>
      <w:r>
        <w:rPr>
          <w:rFonts w:cs="TimesNewRomanPSMT" w:ascii="TimesNewRomanPSMT" w:hAnsi="TimesNewRomanPSMT"/>
          <w:color w:val="000000"/>
        </w:rPr>
        <w:t>Da un’analisi attenta risulta allo stato attuale una debolezza relativa al volontariato. Infatti, mentre le cooperative, le fondazioni, le associazioni cosiddette di interesse generale (paragonabili in parte alle associazioni di promozione sociale) hanno raggiunto una consapevolezza dell’importanza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ppresentarsi sistematicamente e, dunque, con modalità organizzata presso le istituzioni comunitarie,</w:t>
      </w:r>
    </w:p>
    <w:p>
      <w:pPr>
        <w:pStyle w:val="Normal"/>
        <w:autoSpaceDE w:val="false"/>
        <w:rPr/>
      </w:pPr>
      <w:r>
        <w:rPr>
          <w:rFonts w:cs="TimesNewRomanPSMT" w:ascii="TimesNewRomanPSMT" w:hAnsi="TimesNewRomanPSMT"/>
          <w:color w:val="000000"/>
        </w:rPr>
        <w:t>le organizzazioni di volontariato non hanno seguito la stessa evoluzione, sebbene il “volontariato” fin dagli anni ’80 ha visto riconosciuto formalmente il suo ruolo vitale e di complemento delle politiche nazionali a favore della lotta all’esclusione sociale e dei servizi alla persona.</w:t>
      </w:r>
    </w:p>
    <w:p>
      <w:pPr>
        <w:pStyle w:val="Normal"/>
        <w:autoSpaceDE w:val="false"/>
        <w:rPr/>
      </w:pPr>
      <w:r>
        <w:rPr>
          <w:rFonts w:cs="TimesNewRomanPSMT" w:ascii="TimesNewRomanPSMT" w:hAnsi="TimesNewRomanPSMT"/>
          <w:color w:val="000000"/>
        </w:rPr>
        <w:t>Si ritiene opportuno sottolineare questo aspetto affinché una riflessione accurata porti a considerare lo stato dell’arte dell’auto promozione del Terzo Settore organizzato a Bruxelles, evidenziando la</w:t>
      </w:r>
    </w:p>
    <w:p>
      <w:pPr>
        <w:pStyle w:val="Normal"/>
        <w:autoSpaceDE w:val="false"/>
        <w:rPr/>
      </w:pPr>
      <w:r>
        <w:rPr>
          <w:rFonts w:cs="TimesNewRomanPSMT" w:ascii="TimesNewRomanPSMT" w:hAnsi="TimesNewRomanPSMT"/>
          <w:color w:val="000000"/>
        </w:rPr>
        <w:t>debolezza di una rete europea di volontariato atta a promuovere il volontariato, il concetto stesso, e le sue necessità presso le istituzioni comunitarie; altresì porti a valutare l’opportunità o meno – a</w:t>
      </w:r>
    </w:p>
    <w:p>
      <w:pPr>
        <w:pStyle w:val="Normal"/>
        <w:autoSpaceDE w:val="false"/>
        <w:rPr/>
      </w:pPr>
      <w:r>
        <w:rPr>
          <w:rFonts w:cs="TimesNewRomanPSMT" w:ascii="TimesNewRomanPSMT" w:hAnsi="TimesNewRomanPSMT"/>
          <w:color w:val="000000"/>
        </w:rPr>
        <w:t>differenza del passato – che tale rete esista, laddove – come vedremo – è possibile avvalersi delle reti esistenti per la promozione dei diritti e delle necessità che sono parte integrante delle organizzazioni di volontari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ine, sempre a livello introduttivo, è importante domandarsi perché le reti europee han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ortanza. Di fatto l’Unione europea di oggi, rispetto agli anni ‘90, è più vicina - in termini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essibilità - ai livelli nazion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È infatti possibile partecipare ai “livelli comunitari” senza necessariamente spostarsi, viaggiare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egnare risorse, avvalendosi di reti già costituite, o partecipando a progetti trasnazionali o, infi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edendo a progetti finanziati dall’Unione europea ma gestiti in modo decentralizzato dalle reg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collegamento con le reti europee ha in realtà importanza sempre maggiore al fine di partecipare</w:t>
      </w:r>
    </w:p>
    <w:p>
      <w:pPr>
        <w:pStyle w:val="Normal"/>
        <w:autoSpaceDE w:val="false"/>
        <w:rPr/>
      </w:pPr>
      <w:r>
        <w:rPr>
          <w:rFonts w:cs="TimesNewRomanPSMT" w:ascii="TimesNewRomanPSMT" w:hAnsi="TimesNewRomanPSMT"/>
          <w:color w:val="000000"/>
        </w:rPr>
        <w:t>indirettamente all’evoluzione che alcune materie – di interesse diretto e indiretto per il volontariato –  subiscono con il progredire delle tappe di integrazione comunita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 reti permettono l’accesso ad informazioni aggiornate, il confronto con esperienze parallele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ottimizzazione delle risorse. La partecipazione diretta ad esse prevede comunque una condivis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e non ha pari e la possibilità di importare nuove pratiche ancora non sperimentate per un sett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pecifico di intervento del volontariato.</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rPr>
          <w:b/>
          <w:bCs/>
          <w:color w:val="000000"/>
        </w:rPr>
        <w:t>Il Terzo Settore in Europ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Terzo Settore a livello europeo non riceve ancora una definizione giuridica, pertanto è possib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ferirsi al sistema definitorio - utilizzato in occasione di indagini internazionali – che si basa s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catori secondo cui vengono considerati organismi di terzo settore soggetti privati che operano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mpo socio – assistenziale, sanitario e culturale, ecc. e che producono beni e servizi di interes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llettivo senza alcuna finalità di luc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 discende che le organizzazioni che compongono il terzo settore si distinguono chiaramente sia</w:t>
      </w:r>
    </w:p>
    <w:p>
      <w:pPr>
        <w:pStyle w:val="Normal"/>
        <w:autoSpaceDE w:val="false"/>
        <w:rPr/>
      </w:pPr>
      <w:r>
        <w:rPr>
          <w:rFonts w:cs="TimesNewRomanPSMT" w:ascii="TimesNewRomanPSMT" w:hAnsi="TimesNewRomanPSMT"/>
          <w:color w:val="000000"/>
        </w:rPr>
        <w:t>dall’economia di mercato - per l’assenza dello scopo di lucro - sia dal settore pubblico, in quanto pur erogando servizi di natura collettiva hanno natura giuridica privata.</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Le reti europee di Terzo Sett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concetto di “rete europea” è ampio, di non semplice definizione e riconduce a tipologie mol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verse tra loro. Vi sono reti nate grazie a collaborazioni avviate durante la partecipazione a progetti</w:t>
      </w:r>
    </w:p>
    <w:p>
      <w:pPr>
        <w:pStyle w:val="Normal"/>
        <w:autoSpaceDE w:val="false"/>
        <w:rPr/>
      </w:pPr>
      <w:r>
        <w:rPr>
          <w:rFonts w:cs="TimesNewRomanPSMT" w:ascii="TimesNewRomanPSMT" w:hAnsi="TimesNewRomanPSMT"/>
          <w:color w:val="000000"/>
        </w:rPr>
        <w:t>finanziati dall’Unione europea; reti che si sono costituite per comunanza – dei membri – di status; reti che raggruppano organismi molto diversi tra loro ma “vicini” perché accomunati da uno stes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esse o settore di intervento; reti più o meno rappresentative sotto il profilo geografico, 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volgono azione di rappresentanza degli interessi dei membri o solo di servizio e suppor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 parlare di reti europee, operative a Bruxelles e interagenti con le istituzioni comunitarie, è ut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hiamare la definizione del Comitato economico e sociale europeo indicante una serie di criteri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mmissibilità applicabili al “dialogo civ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organizzazione “per essere considerata rappresentativa su scala europea, deve essere struttura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bilmente a livello comunitario; consentire l'accesso diretto alle esperienze dei propri memb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permettendo quindi consultazioni rapide e costruttive; rappresentare interessi generali, coincidenti con quelli della società europea; comporsi di organi riconosciuti dagli Stati membri come portatori di interessi specifici; avere organizzazioni affiliate nella maggior parte degli Stati membri dell'Unione; garantire la responsabilità dei propri membri; avere un mandato di rappresentanza e di azione a livello europeo; essere indipendente, disporre di un mandato vincolante e non essere sottoposta a determinazioni provenienti dall'esterno; essere trasparente soprattutto in termini di finanziamento e strutture decisionali”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a definizione, pertanto, riconosce nelle reti qui introdotte un concetto di “idoneità” all’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o scambio, alla interazione con le istituzioni comunitarie, ma soprattutto all’essere forier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essi riconosciuti come allargati, di bene pubblico.</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Reti per “famiglie” del Terzo Settore</w:t>
      </w:r>
    </w:p>
    <w:p>
      <w:pPr>
        <w:pStyle w:val="Normal"/>
        <w:autoSpaceDE w:val="false"/>
        <w:rPr/>
      </w:pPr>
      <w:r>
        <w:rPr>
          <w:rFonts w:cs="TimesNewRomanPSMT" w:ascii="TimesNewRomanPSMT" w:hAnsi="TimesNewRomanPSMT"/>
          <w:color w:val="000000"/>
        </w:rPr>
        <w:t>L’origine delle principali reti settoriali di Terzo Settore e della Società Civile riconduce all'evoluzione e allo sviluppo delle politiche comunitarie e alla conseguente necessità, per le varie espressioni del terzo settore e dell’economia sociale, di trovare luoghi di raccordo, forme di pressione, modalità di promozione e di dialogo con le istituzioni comunitarie.</w:t>
      </w:r>
    </w:p>
    <w:p>
      <w:pPr>
        <w:pStyle w:val="Normal"/>
        <w:autoSpaceDE w:val="false"/>
        <w:rPr/>
      </w:pPr>
      <w:r>
        <w:rPr>
          <w:rFonts w:cs="TimesNewRomanPSMT" w:ascii="TimesNewRomanPSMT" w:hAnsi="TimesNewRomanPSMT"/>
          <w:color w:val="000000"/>
        </w:rPr>
        <w:t>La necessità di rappresentanza e la sua maggiore articolazione organizzativa ed espressiva si riscontra in risposta dell’estensione di competenza delle politiche comunita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 tre reti selezionate rappresentano e sono al servizio di tre componenti principali di Terzo Settore:</w:t>
      </w:r>
    </w:p>
    <w:p>
      <w:pPr>
        <w:pStyle w:val="Normal"/>
        <w:autoSpaceDE w:val="false"/>
        <w:rPr/>
      </w:pPr>
      <w:r>
        <w:rPr>
          <w:rFonts w:cs="TimesNewRomanPSMT" w:ascii="TimesNewRomanPSMT" w:hAnsi="TimesNewRomanPSMT"/>
          <w:color w:val="000000"/>
        </w:rPr>
        <w:t xml:space="preserve">- </w:t>
      </w:r>
      <w:r>
        <w:rPr>
          <w:b/>
          <w:bCs/>
          <w:color w:val="000000"/>
        </w:rPr>
        <w:t>CECOP</w:t>
      </w:r>
      <w:r>
        <w:rPr>
          <w:rFonts w:cs="TimesNewRomanPSMT" w:ascii="TimesNewRomanPSMT" w:hAnsi="TimesNewRomanPSMT"/>
          <w:color w:val="000000"/>
        </w:rPr>
        <w:t>, rete di cooperative;</w:t>
      </w:r>
    </w:p>
    <w:p>
      <w:pPr>
        <w:pStyle w:val="Normal"/>
        <w:autoSpaceDE w:val="false"/>
        <w:rPr/>
      </w:pPr>
      <w:r>
        <w:rPr>
          <w:rFonts w:cs="TimesNewRomanPSMT" w:ascii="TimesNewRomanPSMT" w:hAnsi="TimesNewRomanPSMT"/>
          <w:color w:val="000000"/>
        </w:rPr>
        <w:t xml:space="preserve">- </w:t>
      </w:r>
      <w:r>
        <w:rPr>
          <w:b/>
          <w:bCs/>
          <w:color w:val="000000"/>
        </w:rPr>
        <w:t>EFC</w:t>
      </w:r>
      <w:r>
        <w:rPr>
          <w:rFonts w:cs="TimesNewRomanPSMT" w:ascii="TimesNewRomanPSMT" w:hAnsi="TimesNewRomanPSMT"/>
          <w:color w:val="000000"/>
        </w:rPr>
        <w:t>, rete delle fondazioni;</w:t>
      </w:r>
    </w:p>
    <w:p>
      <w:pPr>
        <w:pStyle w:val="Normal"/>
        <w:autoSpaceDE w:val="false"/>
        <w:rPr/>
      </w:pPr>
      <w:r>
        <w:rPr>
          <w:rFonts w:cs="TimesNewRomanPSMT" w:ascii="TimesNewRomanPSMT" w:hAnsi="TimesNewRomanPSMT"/>
          <w:color w:val="000000"/>
        </w:rPr>
        <w:t xml:space="preserve">- </w:t>
      </w:r>
      <w:r>
        <w:rPr>
          <w:b/>
          <w:bCs/>
          <w:color w:val="000000"/>
        </w:rPr>
        <w:t>CEDAG</w:t>
      </w:r>
      <w:r>
        <w:rPr>
          <w:rFonts w:cs="TimesNewRomanPSMT" w:ascii="TimesNewRomanPSMT" w:hAnsi="TimesNewRomanPSMT"/>
          <w:color w:val="000000"/>
        </w:rPr>
        <w:t>, la rete delle “associazioni di interesse generale” ricomprendendo, in parte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gnificativa né esaustiva, anche le organizzazioni di volontariato. La denominazione “associ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interesse generale” è tale per influenza della cultura francese sull’associazionismo. Di fa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interno di essa possono rientrare pienamente le associazioni di promozione sociale, mentre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ganizzazioni di volontariato italiane possono in parte sentirsi ricomprese ma al tempo stes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mitate per il fatto che tale definizione difficilmente comprende il concetto di “servizio erogato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rzi non aderenti all’associazione”. CEDAG può pertanto rappresentare interesse per qu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ganizzazioni di volontariato italiano a “tiratura” nazionale che sentano la necessità di un dibattu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 ruolo del settore associativo.</w:t>
      </w:r>
    </w:p>
    <w:p>
      <w:pPr>
        <w:pStyle w:val="Normal"/>
        <w:autoSpaceDE w:val="false"/>
        <w:rPr/>
      </w:pPr>
      <w:r>
        <w:rPr>
          <w:rFonts w:cs="TimesNewRomanPSMT" w:ascii="TimesNewRomanPSMT" w:hAnsi="TimesNewRomanPSMT"/>
          <w:color w:val="000000"/>
        </w:rPr>
        <w:t>Le tre reti interagiscono con le istituzioni comunitarie al fine di promuovere principalmente lo status aggregativo; e contribuiscono ai grandi temi nei processi decisionali politici.</w:t>
      </w:r>
    </w:p>
    <w:p>
      <w:pPr>
        <w:pStyle w:val="Normal"/>
        <w:autoSpaceDE w:val="false"/>
        <w:rPr/>
      </w:pPr>
      <w:r>
        <w:rPr>
          <w:rFonts w:cs="TimesNewRomanPSMT" w:ascii="TimesNewRomanPSMT" w:hAnsi="TimesNewRomanPSMT"/>
          <w:color w:val="000000"/>
        </w:rPr>
        <w:t>Referenti esterni cui si indirizza la loro attività promozionale (di lobby) sono la Commissione europea, e le varie Direzioni Generali che la compongono; il Parlamento europeo; il Comitato Economico e Soci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cune di esse delegano ad altri coordinamenti cui aderiscono lo sviluppo e la promozion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matiche specifi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se appartengono, o sono rappresentate nell’ambito del CEP–CMAF, il Comitato europe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manente – Cooperative, Mutue, Associazioni e Fondazioni.</w:t>
      </w:r>
    </w:p>
    <w:p>
      <w:pPr>
        <w:pStyle w:val="Normal"/>
        <w:autoSpaceDE w:val="false"/>
        <w:rPr>
          <w:b/>
          <w:b/>
          <w:bCs/>
          <w:i/>
          <w:i/>
          <w:iCs/>
          <w:color w:val="000000"/>
        </w:rPr>
      </w:pPr>
      <w:r>
        <w:rPr>
          <w:b/>
          <w:bCs/>
          <w:i/>
          <w:iCs/>
          <w:color w:val="000000"/>
        </w:rPr>
        <w:t>Alle tre reti si ritiene opportuno aggiungere la Piattaforma delle ONG europee del settore sociale,</w:t>
      </w:r>
    </w:p>
    <w:p>
      <w:pPr>
        <w:pStyle w:val="Normal"/>
        <w:autoSpaceDE w:val="false"/>
        <w:rPr>
          <w:b/>
          <w:b/>
          <w:bCs/>
          <w:i/>
          <w:i/>
          <w:iCs/>
          <w:color w:val="000000"/>
        </w:rPr>
      </w:pPr>
      <w:r>
        <w:rPr>
          <w:b/>
          <w:bCs/>
          <w:i/>
          <w:iCs/>
          <w:color w:val="000000"/>
        </w:rPr>
        <w:t>rete composta di organizzazioni di diverso genere che per i temi trattati può soddisfare esigenze</w:t>
      </w:r>
    </w:p>
    <w:p>
      <w:pPr>
        <w:pStyle w:val="Normal"/>
        <w:autoSpaceDE w:val="false"/>
        <w:rPr>
          <w:b/>
          <w:b/>
          <w:bCs/>
          <w:i/>
          <w:i/>
          <w:iCs/>
          <w:color w:val="000000"/>
        </w:rPr>
      </w:pPr>
      <w:r>
        <w:rPr>
          <w:b/>
          <w:bCs/>
          <w:i/>
          <w:iCs/>
          <w:color w:val="000000"/>
        </w:rPr>
        <w:t>tipiche del volontariato italiano e quindi colmare l’assenza di una rete europea del volontariato.</w:t>
      </w:r>
    </w:p>
    <w:p>
      <w:pPr>
        <w:pStyle w:val="Normal"/>
        <w:autoSpaceDE w:val="false"/>
        <w:rPr/>
      </w:pPr>
      <w:r>
        <w:rPr>
          <w:rFonts w:cs="TimesNewRomanPSMT" w:ascii="TimesNewRomanPSMT" w:hAnsi="TimesNewRomanPSMT"/>
          <w:color w:val="000000"/>
        </w:rPr>
        <w:t>La Piattaforma è una associazione internazionale senza scopo di lucro di diritto belga che – attraverso i propri membri – rappresenta migliaia di organizzazioni, associazioni e altre organizzazioni di volontariato locali, regionali, nazionali ed europee rappresentative di un'ampia sfera della società civile. Tra di esse sono comprese organizzazioni di donne, anziani, disabili, disoccupati, poveri, omosessuali, giovani e famigl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artengono alla Piattaforma anche organizzazioni impegnate nella promozione di campag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lative alla giustizia, ai senza fissa dimora, l’educazione permanente, il diritto alla salute 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zzismo.</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Le altre re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anto alle reti che raggruppano le “famiglie” del Terzo Settore, vi sono numerosi reti settori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oste da organizzazioni di terzo settore che sono impegnate in uno stesso ambito di interv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 reti selezionate agiscono in settori di intervento tipici del volontariato italiano: Anziani (AG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otta alla Povertà (EAPN), Disabilità (European Disability Forum) Welfare Sociale (ETWelf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nza Fissa Dimora (FEANTSA) Servizi al Volontariato e Documentazione (CEV).</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documenti prodotti, le iniziative intraprese, le “battaglie” portate avanti possono rappresentare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tile strumento di confronto, possono fornire spunti per la progettazione, stimolare lo scamb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ulturale e le buone prassi per il volontariato italia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b/>
          <w:bCs/>
          <w:color w:val="000000"/>
        </w:rPr>
        <w:t>AGE - Piattaforma Europea degli Anzia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GE nasce nel 2001 grazie all’incontro tra l’impegno di Eurolinkage, FIAPA e EPSO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ganizazzioni impegnate nel settore della terza età, e la volontà della Commissione europea di</w:t>
      </w:r>
    </w:p>
    <w:p>
      <w:pPr>
        <w:pStyle w:val="Normal"/>
        <w:autoSpaceDE w:val="false"/>
        <w:rPr/>
      </w:pPr>
      <w:r>
        <w:rPr>
          <w:rFonts w:cs="TimesNewRomanPSMT" w:ascii="TimesNewRomanPSMT" w:hAnsi="TimesNewRomanPSMT"/>
          <w:color w:val="000000"/>
        </w:rPr>
        <w:t>sostenere la formazione di AGE con l’obiettivo di avere un interlocutore unico sulle tematiche relative alla terza età.</w:t>
      </w:r>
    </w:p>
    <w:p>
      <w:pPr>
        <w:pStyle w:val="Normal"/>
        <w:autoSpaceDE w:val="false"/>
        <w:rPr/>
      </w:pPr>
      <w:r>
        <w:rPr>
          <w:rFonts w:cs="TimesNewRomanPSMT" w:ascii="TimesNewRomanPSMT" w:hAnsi="TimesNewRomanPSMT"/>
          <w:color w:val="000000"/>
        </w:rPr>
        <w:t>AGE ha due obbiettivi principali: da una parte promuovere e difendere gli interessi degli anziani e dei pensionati nei paesi dell’Unione europea, dall’altra aumentare il livello di consapevolezza su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atiche ritenute rilevanti per la terza e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programma di lavoro della rete si articola su alcune azioni prioritarie: lotta contro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criminazione per motivi di età; previdenza e protezione sociale; inclusione sociale; anziani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ccupazione; formazione perman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 incidere sulle politiche e partecipare alla loro elaborazione, AGE formula pareri sulle iniziative</w:t>
      </w:r>
    </w:p>
    <w:p>
      <w:pPr>
        <w:pStyle w:val="Normal"/>
        <w:autoSpaceDE w:val="false"/>
        <w:rPr/>
      </w:pPr>
      <w:r>
        <w:rPr>
          <w:rFonts w:cs="TimesNewRomanPSMT" w:ascii="TimesNewRomanPSMT" w:hAnsi="TimesNewRomanPSMT"/>
          <w:color w:val="000000"/>
        </w:rPr>
        <w:t>comunitarie rilevanti e segue accuratamente il processo di elaborazione delle politiche; al riguardo va segnalata l’attività di due gruppi di lavoro – sulle pensioni e sulla discriminazione – 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dispongono ricerche per proporre alla Commissione la posizione politica e tecnica di AG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lang w:val="en-GB"/>
        </w:rPr>
      </w:pPr>
      <w:r>
        <w:rPr>
          <w:b/>
          <w:bCs/>
          <w:color w:val="000000"/>
          <w:lang w:val="en-GB"/>
        </w:rPr>
        <w:t>EAPN European Anti Poverty Network</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APN è una rete rappresentativa di organizzazioni impegnate nella lotta contro la povertà e</w:t>
      </w:r>
    </w:p>
    <w:p>
      <w:pPr>
        <w:pStyle w:val="Normal"/>
        <w:autoSpaceDE w:val="false"/>
        <w:rPr/>
      </w:pPr>
      <w:r>
        <w:rPr>
          <w:rFonts w:cs="TimesNewRomanPSMT" w:ascii="TimesNewRomanPSMT" w:hAnsi="TimesNewRomanPSMT"/>
          <w:color w:val="000000"/>
        </w:rPr>
        <w:t>l’esclusione sociale negli stati membri dell’Ue; è costituita da 21 network nazionali di organizzazioni di volontariato e gruppi base e da organizzazioni europe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APN è tra i principali partner delle istituzioni comunitarie nell’ambito della strategia europea di</w:t>
      </w:r>
    </w:p>
    <w:p>
      <w:pPr>
        <w:pStyle w:val="Normal"/>
        <w:autoSpaceDE w:val="false"/>
        <w:rPr/>
      </w:pPr>
      <w:r>
        <w:rPr>
          <w:rFonts w:cs="TimesNewRomanPSMT" w:ascii="TimesNewRomanPSMT" w:hAnsi="TimesNewRomanPSMT"/>
          <w:color w:val="000000"/>
        </w:rPr>
        <w:t>lotta contro l’esclusione sociale; tra i suoi obiettivi principali vi sono quelli di includere tra le priorità dell’agenda politica dell'Unione europea la lotta contro la povertà e l'esclusione sociale; promuovere ed assicurare l’efficacia delle azioni di lotta contro la povertà e l’esclusione sociale; agire per conto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le popolazioni in condizioni di povertà e di esclusione social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EDF - European Disability Foru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DF si propone di assicurare ai cittadini disabili il pieno riconoscimento dei diritti umani</w:t>
      </w:r>
    </w:p>
    <w:p>
      <w:pPr>
        <w:pStyle w:val="Normal"/>
        <w:autoSpaceDE w:val="false"/>
        <w:rPr/>
      </w:pPr>
      <w:r>
        <w:rPr>
          <w:rFonts w:cs="TimesNewRomanPSMT" w:ascii="TimesNewRomanPSMT" w:hAnsi="TimesNewRomanPSMT"/>
          <w:color w:val="000000"/>
        </w:rPr>
        <w:t>fondamentali attraverso il loro coinvolgimento nello sviluppo e nell’implementazione delle politiche all’interno dell’Unione europea.Il campo di azione di EDF é pertanto molto ampio poiché comprende tutte le politiche europee che hanno impatto sulla vita delle persone disabili, ne segue l’evoluzione e promuove un continuo contatto con le istituzioni responsabili delle singole politiche.</w:t>
      </w:r>
    </w:p>
    <w:p>
      <w:pPr>
        <w:pStyle w:val="Normal"/>
        <w:autoSpaceDE w:val="false"/>
        <w:rPr/>
      </w:pPr>
      <w:r>
        <w:rPr>
          <w:rFonts w:cs="TimesNewRomanPSMT" w:ascii="TimesNewRomanPSMT" w:hAnsi="TimesNewRomanPSMT"/>
          <w:color w:val="000000"/>
        </w:rPr>
        <w:t>EDF è attiva in tutte le decisioni dell’Unione europea affinché le esigenze delle persone disabili siano adeguatamente considerate. Le aree di interesse sono: la non discriminazione ed i diritti umani; l’occupazione (compresi gli appalti pubblici e gli aiuti di stato); la lotta contro l’esclusione sociale; i trasporti; le telecomunicazioni; la società dell’informazione; l’ampliamento; la cooperazione allo sviluppo.</w:t>
      </w:r>
    </w:p>
    <w:p>
      <w:pPr>
        <w:pStyle w:val="Normal"/>
        <w:autoSpaceDE w:val="false"/>
        <w:rPr/>
      </w:pPr>
      <w:r>
        <w:rPr>
          <w:rFonts w:cs="TimesNewRomanPSMT" w:ascii="TimesNewRomanPSMT" w:hAnsi="TimesNewRomanPSMT"/>
          <w:color w:val="000000"/>
        </w:rPr>
        <w:t>Alle tradizionali campagne volte ad abbattere le barriere “fisiche” che impediscono ai disabili eguali opportunità, EDF opera anche in campi quali la società dell’informazione, la standardizzazione, i trasporti.</w:t>
      </w:r>
    </w:p>
    <w:p>
      <w:pPr>
        <w:pStyle w:val="Normal"/>
        <w:autoSpaceDE w:val="false"/>
        <w:rPr>
          <w:rFonts w:ascii="TimesNewRomanPSMT" w:hAnsi="TimesNewRomanPSMT" w:cs="TimesNewRomanPSMT"/>
          <w:b/>
          <w:b/>
          <w:bCs/>
          <w:color w:val="000081"/>
        </w:rPr>
      </w:pPr>
      <w:r>
        <w:rPr>
          <w:rFonts w:cs="TimesNewRomanPSMT" w:ascii="TimesNewRomanPSMT" w:hAnsi="TimesNewRomanPSMT"/>
          <w:b/>
          <w:bCs/>
          <w:color w:val="000081"/>
        </w:rPr>
      </w:r>
    </w:p>
    <w:p>
      <w:pPr>
        <w:pStyle w:val="Normal"/>
        <w:autoSpaceDE w:val="false"/>
        <w:rPr>
          <w:b/>
          <w:b/>
          <w:bCs/>
          <w:color w:val="000000"/>
          <w:lang w:val="en-GB"/>
        </w:rPr>
      </w:pPr>
      <w:r>
        <w:rPr>
          <w:b/>
          <w:bCs/>
          <w:color w:val="000000"/>
          <w:lang w:val="en-GB"/>
        </w:rPr>
        <w:t>ETWelfare - European Round Table of Charitable Social Welfare Associa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vita, la mission e gli obiettivi della rete sono intimamente collegati alla Dichiarazione n.2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egata al Trattato di Maastricht, che sottolinea l’importanza della cooperazione con le associ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egnate nella solidarietà nel perseguimento degli obiettivi sociali indicati nell’art.117 del Tratt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TWelfare si propone di promuovere le “associazioni di solidarietà sociale” attraverso un costa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voro di cooperazione volto, da una parte, a rinforzare il ruolo delle associazioni di solidarietà n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litiche sociali europee, accanto al settore pubblico e commerciale; dall’altra, al riconoscimento</w:t>
      </w:r>
    </w:p>
    <w:p>
      <w:pPr>
        <w:pStyle w:val="Normal"/>
        <w:autoSpaceDE w:val="false"/>
        <w:rPr/>
      </w:pPr>
      <w:r>
        <w:rPr>
          <w:rFonts w:cs="TimesNewRomanPSMT" w:ascii="TimesNewRomanPSMT" w:hAnsi="TimesNewRomanPSMT"/>
          <w:color w:val="000000"/>
        </w:rPr>
        <w:t>della “specificità” delle associazioni di solidarietà e di tutti quei gruppi sociali che esse rappresentano e ai quali erogano serviz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bbene ETWelfare sia poco strutturata, dal punto di vista organizzativo, il lavoro che essa svolge</w:t>
      </w:r>
    </w:p>
    <w:p>
      <w:pPr>
        <w:pStyle w:val="Normal"/>
        <w:autoSpaceDE w:val="false"/>
        <w:rPr/>
      </w:pPr>
      <w:r>
        <w:rPr>
          <w:rFonts w:cs="TimesNewRomanPSMT" w:ascii="TimesNewRomanPSMT" w:hAnsi="TimesNewRomanPSMT"/>
          <w:color w:val="000000"/>
        </w:rPr>
        <w:t>con le Istituzioni europee è facilitato dalla profonda conoscenza delle associazioni nazionali coinvolte nel settore della sanità e delle politiche sociali, dal proprio impegno a migliorare la cooperazione tra le associazioni stesse e tra queste ultime e le autorità pubbliche, sia a livello nazionale che europeo.</w:t>
      </w:r>
    </w:p>
    <w:p>
      <w:pPr>
        <w:pStyle w:val="Normal"/>
        <w:autoSpaceDE w:val="false"/>
        <w:rPr>
          <w:rFonts w:ascii="TimesNewRomanPSMT" w:hAnsi="TimesNewRomanPSMT" w:cs="TimesNewRomanPSMT"/>
          <w:b/>
          <w:b/>
          <w:bCs/>
          <w:color w:val="000000"/>
          <w:lang w:val="en-GB"/>
        </w:rPr>
      </w:pPr>
      <w:r>
        <w:rPr>
          <w:rFonts w:cs="TimesNewRomanPSMT" w:ascii="TimesNewRomanPSMT" w:hAnsi="TimesNewRomanPSMT"/>
          <w:b/>
          <w:bCs/>
          <w:color w:val="000000"/>
          <w:lang w:val="en-GB"/>
        </w:rPr>
      </w:r>
    </w:p>
    <w:p>
      <w:pPr>
        <w:pStyle w:val="Normal"/>
        <w:autoSpaceDE w:val="false"/>
        <w:rPr>
          <w:b/>
          <w:b/>
          <w:bCs/>
          <w:color w:val="000000"/>
          <w:lang w:val="en-GB"/>
        </w:rPr>
      </w:pPr>
      <w:r>
        <w:rPr>
          <w:b/>
          <w:bCs/>
          <w:color w:val="000000"/>
          <w:lang w:val="en-GB"/>
        </w:rPr>
        <w:t>FEANTSA</w:t>
      </w:r>
    </w:p>
    <w:p>
      <w:pPr>
        <w:pStyle w:val="Normal"/>
        <w:autoSpaceDE w:val="false"/>
        <w:rPr>
          <w:b/>
          <w:b/>
          <w:bCs/>
          <w:color w:val="000000"/>
          <w:lang w:val="en-GB"/>
        </w:rPr>
      </w:pPr>
      <w:r>
        <w:rPr>
          <w:b/>
          <w:bCs/>
          <w:color w:val="000000"/>
          <w:lang w:val="en-GB"/>
        </w:rPr>
        <w:t>European Federation of National Organisations Working with the Homele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EANTSA, fondata nel 1989, FEANTSA si propone di sensibilizzare sui temi relativi a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atiche dei senza fissa dimora e della esclusione abitativa sia a livello nazionale che europe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EANTSA focalizza le proprie attività in quattro aree tematiche:</w:t>
      </w:r>
    </w:p>
    <w:p>
      <w:pPr>
        <w:pStyle w:val="Normal"/>
        <w:autoSpaceDE w:val="false"/>
        <w:rPr/>
      </w:pPr>
      <w:r>
        <w:rPr>
          <w:b/>
          <w:bCs/>
          <w:color w:val="000000"/>
        </w:rPr>
        <w:t xml:space="preserve">Promozione politica: </w:t>
      </w:r>
      <w:r>
        <w:rPr>
          <w:rFonts w:cs="TimesNewRomanPSMT" w:ascii="TimesNewRomanPSMT" w:hAnsi="TimesNewRomanPSMT"/>
          <w:color w:val="000000"/>
        </w:rPr>
        <w:t>per promuovere lo sviluppo e la realizzazione di misure effettive per affrontare e migliorare la condizione delle persone senza dimora attraverso un dialogo regolare con le Istituzioni europee e gli organi di governo nazionali e regionali; per sviluppare politiche attive volte alla prevenzione del fenomeno delle persone senza dimora sensibilizzando i rappresentanti politici a livello europeo, nazionale e regionale; sensibilizzare l’opinione pubblica sulla complessa situazione in cui vivono le persone senza dimora.</w:t>
      </w:r>
    </w:p>
    <w:p>
      <w:pPr>
        <w:pStyle w:val="Normal"/>
        <w:autoSpaceDE w:val="false"/>
        <w:rPr/>
      </w:pPr>
      <w:r>
        <w:rPr>
          <w:b/>
          <w:bCs/>
          <w:color w:val="000000"/>
        </w:rPr>
        <w:t>Scambi transnazionali</w:t>
      </w:r>
      <w:r>
        <w:rPr>
          <w:rFonts w:cs="TimesNewRomanPSMT" w:ascii="TimesNewRomanPSMT" w:hAnsi="TimesNewRomanPSMT"/>
          <w:color w:val="000000"/>
        </w:rPr>
        <w:t>: di informazioni, esperienze e buone pratiche tra i membri, attraver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minari e conferenze europee che raccolgono la presenza contemporanea di operatori dei serviz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ercatori e esponenti politici. Feantsa ha quattro gruppi di lavoro nei quali i membri discutono e</w:t>
      </w:r>
    </w:p>
    <w:p>
      <w:pPr>
        <w:pStyle w:val="Normal"/>
        <w:autoSpaceDE w:val="false"/>
        <w:rPr/>
      </w:pPr>
      <w:r>
        <w:rPr>
          <w:rFonts w:cs="TimesNewRomanPSMT" w:ascii="TimesNewRomanPSMT" w:hAnsi="TimesNewRomanPSMT"/>
          <w:color w:val="000000"/>
        </w:rPr>
        <w:t>fanno proposte su temi quali il diritto alla casa, il lavoro, l’accompagnamento sociale, la raccolta dati e la ricerca. Lo scambio trasnazionale contribuisce alla redazione di documenti politici, peralt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ponibili sul sito web o presso la segreteria Feantsa di Bruxelles.</w:t>
      </w:r>
    </w:p>
    <w:p>
      <w:pPr>
        <w:pStyle w:val="Normal"/>
        <w:autoSpaceDE w:val="false"/>
        <w:rPr/>
      </w:pPr>
      <w:r>
        <w:rPr>
          <w:b/>
          <w:bCs/>
          <w:color w:val="000000"/>
        </w:rPr>
        <w:t xml:space="preserve">Comunicazione: </w:t>
      </w:r>
      <w:r>
        <w:rPr>
          <w:rFonts w:cs="TimesNewRomanPSMT" w:ascii="TimesNewRomanPSMT" w:hAnsi="TimesNewRomanPSMT"/>
          <w:color w:val="000000"/>
        </w:rPr>
        <w:t>informare i propri membri e aumentare il numero di persone interessate ai senza</w:t>
      </w:r>
    </w:p>
    <w:p>
      <w:pPr>
        <w:pStyle w:val="Normal"/>
        <w:autoSpaceDE w:val="false"/>
        <w:rPr/>
      </w:pPr>
      <w:r>
        <w:rPr>
          <w:rFonts w:cs="TimesNewRomanPSMT" w:ascii="TimesNewRomanPSMT" w:hAnsi="TimesNewRomanPSMT"/>
          <w:color w:val="000000"/>
        </w:rPr>
        <w:t>fissa dimora. Il sito e le pubblicazioni di Feantsa offrono notizie importanti, analisi e collegamenti per meglio conoscere la realtà dei senza fissa dimora ed i temi della esclusione abitativa.</w:t>
      </w:r>
    </w:p>
    <w:p>
      <w:pPr>
        <w:pStyle w:val="Normal"/>
        <w:autoSpaceDE w:val="false"/>
        <w:rPr/>
      </w:pPr>
      <w:r>
        <w:rPr>
          <w:b/>
          <w:bCs/>
          <w:color w:val="000000"/>
        </w:rPr>
        <w:t>Ricerca</w:t>
      </w:r>
      <w:r>
        <w:rPr>
          <w:rFonts w:cs="TimesNewRomanPSMT" w:ascii="TimesNewRomanPSMT" w:hAnsi="TimesNewRomanPSMT"/>
          <w:color w:val="000000"/>
        </w:rPr>
        <w:t>: l’attività di ricerca è intesa per una migliore comprensione della complessità e dei</w:t>
      </w:r>
    </w:p>
    <w:p>
      <w:pPr>
        <w:pStyle w:val="Normal"/>
        <w:autoSpaceDE w:val="false"/>
        <w:rPr/>
      </w:pPr>
      <w:r>
        <w:rPr>
          <w:rFonts w:cs="TimesNewRomanPSMT" w:ascii="TimesNewRomanPSMT" w:hAnsi="TimesNewRomanPSMT"/>
          <w:color w:val="000000"/>
        </w:rPr>
        <w:t>cambiamenti in atto nel fenomeno dei senza fissa dimora. I risultati delle ricerche vengono distribuiti anche ad altri ricercatori, così come ai servizi che si occupano di senza fissa dimora ed a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ppresentanti politici.</w:t>
      </w:r>
    </w:p>
    <w:p>
      <w:pPr>
        <w:pStyle w:val="Normal"/>
        <w:autoSpaceDE w:val="false"/>
        <w:rPr/>
      </w:pPr>
      <w:r>
        <w:rPr>
          <w:rFonts w:cs="TimesNewRomanPSMT" w:ascii="TimesNewRomanPSMT" w:hAnsi="TimesNewRomanPSMT"/>
          <w:color w:val="000000"/>
        </w:rPr>
        <w:t>La ricerca offre riflessioni ed aiuta sia chi eroga servizi sociali sia i rappresentanti politici. Feantsa nel 1991 ha fondato l’Osservatorio europeo sulle persone senza dimora, una rete di ricercatori nazionali esperti in materia di persone senza fissa dimora e della esclusione abitativa, che produce rapporti nazionali su temi di ricerca specifici.</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CEV - European Volunteer Cent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ndato nel febbraio 1990, ufficialmente riconosciuto nel 1992 come organizzazione internazion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n a scopo di lucro, il CEV si propone di essere portavoce rappresentativo del volontariato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uropa; vuole supportare e rafforzare le infrastrutture per il volontariato nei paesi dell'Europa; 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ine, promuovere il volontariato e rendere la sua azione più incisiva. Nel 2003 il CEV ha elabor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Manifesto per il volontariato in Europa” rivolto al Parlamento europeo e ai singoli parlament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ui punti chiave s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sostenere il volontariato attraverso una serie di azioni volte allo sviluppo di una struttura leg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deguata per i volont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creare un ”Fondo di sviluppo di centri per il volontariato” a disposizione delle infrastrutture de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entri per il volontariato prevedendo per essi maggiore disponibilità di risorse finanzia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diffondere, all’interno degli Stati Membri, le raccomandazioni fatte nell’ambito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chiarazione dell’assemblea generale delle Nazioni Unite sul sostegno al volontariato (2001)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Risoluzione supplementare all’Anno Internazionale A/57/L.8 del 26 novembre 200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ssemblea generale delle Nazioni Uni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non impiegare il volontariato come sostituto del lavoro retribuito.</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Il Volontariato e l’Unione europe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ll’ambito dell’Unione europea numerosi risultati sono stati raggiunti verso il riconoscimento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alore sociale, culturale e ambientale del volontariato e nel coinvolgimento delle organizzazioni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olontariato nel processo decisionale politic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passaggi più significativi sono sta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la risoluzione sul volontariato adottata dal Parlamento europeo nel 1983 che ha riconosciuto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olontariato quale attività di interesse generale e segnalato la necessità di sviluppare adegu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rastrutture per rendere incisive le politiche concernenti il volontariato ed ha inoltre invit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Commissione europea a prestare attenzione in maniera sistematica al volontari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sicurando - ad esempio - i rimborsi per le spese e l’assicurazione dei volontari, così co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visto nello “statuto del lavoro volont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La dichiarazione sulle attività di servizio volontario, inserita nel trattato di Amsterdam, che h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conosciuto l’importante contributo offerto dal volontariato nel diffondere la solidarie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ci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La Comunicazione della Commissione del 1997 “La promozione del ruolo d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ganizzazioni di volontariato e delle fondazioni in Europa” che pone l’accen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l’importanza del ruolo del volontariato nella creazione di posti di lavor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Il riconoscimento dato dalla Commissione europea all’importanza di una cultura del dialogo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consultazione con le organizzazioni della società civile (comprese quindi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ganizzazioni di volontariato) nei docum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La Commissione e le organizzazioni non governative: costruire una partnership pi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te”, documento di discussione (200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Libro bianco sulla governance in Europa” (200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Verso un rafforzamento della cultura del dialogo e della consultazione – proposta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incipi generali e di standard minimi per la consultazione delle parti interessate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e della Commissione” (200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ta comunque una debolezza insita nella promozione del volontariato, poiché nel tempo han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valso i contenuti specifici di esso e non è stata attuato un iter evolutivo della stessa.</w:t>
      </w:r>
    </w:p>
    <w:p>
      <w:pPr>
        <w:pStyle w:val="Normal"/>
        <w:autoSpaceDE w:val="false"/>
        <w:rPr/>
      </w:pPr>
      <w:r>
        <w:rPr>
          <w:rFonts w:cs="TimesNewRomanPSMT" w:ascii="TimesNewRomanPSMT" w:hAnsi="TimesNewRomanPSMT"/>
          <w:color w:val="000000"/>
        </w:rPr>
        <w:t>Questa debolezza fa sì che non vi siano linee programmatiche e stabili a favore del rafforzamento del volontariato, ma prevalgano invece politiche e finanziamenti destinati principalmente alle attività del volontari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lto il lavoro ancora da fare per il riconoscimento del valore economico del volontariato, p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sicurare che i finanziamenti, le politiche ed i programmi dell’Unione europea siano favorevoli 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olontariato e che nascano nell’Europa allargata adeguate infrastrutture a supporto dell’azione</w:t>
      </w:r>
    </w:p>
    <w:p>
      <w:pPr>
        <w:pStyle w:val="Normal"/>
        <w:pBdr>
          <w:bottom w:val="dotted" w:sz="24" w:space="1" w:color="000000"/>
        </w:pBdr>
        <w:autoSpaceDE w:val="false"/>
        <w:rPr>
          <w:rFonts w:ascii="TimesNewRomanPSMT" w:hAnsi="TimesNewRomanPSMT" w:cs="TimesNewRomanPSMT"/>
          <w:color w:val="000000"/>
        </w:rPr>
      </w:pPr>
      <w:r>
        <w:rPr>
          <w:rFonts w:cs="TimesNewRomanPSMT" w:ascii="TimesNewRomanPSMT" w:hAnsi="TimesNewRomanPSMT"/>
          <w:color w:val="000000"/>
        </w:rPr>
        <w:t>volontaria.</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Il Volontariato nei paesi di nuova adesione</w:t>
      </w:r>
    </w:p>
    <w:p>
      <w:pPr>
        <w:pStyle w:val="Normal"/>
        <w:autoSpaceDE w:val="false"/>
        <w:rPr>
          <w:b/>
          <w:b/>
          <w:bCs/>
          <w:color w:val="000000"/>
        </w:rPr>
      </w:pPr>
      <w:r>
        <w:rPr>
          <w:b/>
          <w:bCs/>
          <w:color w:val="000000"/>
        </w:rPr>
        <w:t>Premess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e già detto con riguardo ai paesi di nuova adesione è stata data attenzione a quell’insieme di</w:t>
      </w:r>
    </w:p>
    <w:p>
      <w:pPr>
        <w:pStyle w:val="Normal"/>
        <w:autoSpaceDE w:val="false"/>
        <w:rPr/>
      </w:pPr>
      <w:r>
        <w:rPr>
          <w:rFonts w:cs="TimesNewRomanPSMT" w:ascii="TimesNewRomanPSMT" w:hAnsi="TimesNewRomanPSMT"/>
          <w:color w:val="000000"/>
        </w:rPr>
        <w:t>movimenti e forme organizzative che, a prescindere dagli specifici status giuridici assunti in ciascuno dei paesi di nuova adesione, si sono ampiamente sviluppati ovunque per rispondere alle esigenze di base di società spesso in transizione da un regime comunista ad un modello di tipo capitalistico e per mediare tra le autorità pubbliche e i cittadi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leremo cioè di “società civile”, richiamandoci alla definizione data dal Comitato Economico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ciale dell’UE per indicare “tutti i tipi di azioni sociali, realizzate da individui o gruppi, che non</w:t>
      </w:r>
    </w:p>
    <w:p>
      <w:pPr>
        <w:pStyle w:val="Normal"/>
        <w:autoSpaceDE w:val="false"/>
        <w:rPr/>
      </w:pPr>
      <w:r>
        <w:rPr>
          <w:rFonts w:cs="TimesNewRomanPSMT" w:ascii="TimesNewRomanPSMT" w:hAnsi="TimesNewRomanPSMT"/>
          <w:color w:val="000000"/>
        </w:rPr>
        <w:t>siano emanazione dello stato e non siano da esso gestiti"</w:t>
      </w:r>
      <w:r>
        <w:rPr>
          <w:rFonts w:cs="TimesNewRomanPSMT" w:ascii="TimesNewRomanPSMT" w:hAnsi="TimesNewRomanPSMT"/>
          <w:color w:val="000000"/>
          <w:sz w:val="16"/>
          <w:szCs w:val="16"/>
        </w:rPr>
        <w:t>15</w:t>
      </w:r>
      <w:r>
        <w:rPr>
          <w:rFonts w:cs="TimesNewRomanPSMT" w:ascii="TimesNewRomanPSMT" w:hAnsi="TimesNewRomanPSMT"/>
          <w:color w:val="000000"/>
        </w:rPr>
        <w:t>. In particolare, ci riferiremo alle cosiddette ONG, secondo l’accezione europea (Organizzazioni Non Governative)</w:t>
      </w:r>
      <w:r>
        <w:rPr>
          <w:rFonts w:cs="TimesNewRomanPSMT" w:ascii="TimesNewRomanPSMT" w:hAnsi="TimesNewRomanPSMT"/>
          <w:color w:val="000000"/>
          <w:sz w:val="16"/>
          <w:szCs w:val="16"/>
        </w:rPr>
        <w:t>16</w:t>
      </w:r>
      <w:r>
        <w:rPr>
          <w:rFonts w:cs="TimesNewRomanPSMT" w:ascii="TimesNewRomanPSMT" w:hAnsi="TimesNewRomanPSMT"/>
          <w:color w:val="000000"/>
        </w:rPr>
        <w:t>, che riuniscono individui intorno ad una causa comune, come le associazioni ambientaliste, le organizzazioni per i diritti umani, le associazioni di consumatori, le organizzazioni di solidarietà sociale, le organizzazioni educative e formative, ecc.; alle Organizzazioni di Base, cioè di primo livello, costituitesi per perseguire obiettivi rivolti ai propri membri, come le associazioni giovanili, le associazioni familiari e le organizzazioni attraverso cui i cittadini partecipano alla vita locale e municipale; alle comunità religiose… pur sapendo che nel termine “società civile” rientrano anche gli attori del mercato del lavoro, quali i sindacati e i partner sociali che non sono propriamente considerati come “terzo settor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I paesi di nuova adesione</w:t>
      </w:r>
    </w:p>
    <w:p>
      <w:pPr>
        <w:pStyle w:val="Normal"/>
        <w:autoSpaceDE w:val="false"/>
        <w:rPr/>
      </w:pPr>
      <w:r>
        <w:rPr>
          <w:rFonts w:cs="TimesNewRomanPSMT" w:ascii="TimesNewRomanPSMT" w:hAnsi="TimesNewRomanPSMT"/>
          <w:color w:val="000000"/>
        </w:rPr>
        <w:t>Nella maggioranza dei paesi di nuova adesione all'Unione europea, la società civile è caratterizzata da un forte dinamismo e spesso affonda le sue radici al momento della caduta dei diversi regim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unisti che ne hanno segnato la storia. E' questo il caso, ad esempio, della Slovacchia, della</w:t>
      </w:r>
    </w:p>
    <w:p>
      <w:pPr>
        <w:pStyle w:val="Normal"/>
        <w:autoSpaceDE w:val="false"/>
        <w:rPr/>
      </w:pPr>
      <w:r>
        <w:rPr>
          <w:rFonts w:cs="TimesNewRomanPSMT" w:ascii="TimesNewRomanPSMT" w:hAnsi="TimesNewRomanPSMT"/>
          <w:color w:val="000000"/>
        </w:rPr>
        <w:t>Romania e della Slovenia, che vanta forse la più lunga tradizione di società civile nell’Europa centrale e orientale: il suo inizio risale alla formazione del Comitato per la Difesa dei diritti umani nel 198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o dinamismo nasce spesso dal ruolo che le organizzazioni di società civile hanno imparato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volgere nel gestire le conseguenze del collasso del sistema di welfare socialista (protezione dei</w:t>
      </w:r>
    </w:p>
    <w:p>
      <w:pPr>
        <w:pStyle w:val="Normal"/>
        <w:autoSpaceDE w:val="false"/>
        <w:rPr/>
      </w:pPr>
      <w:r>
        <w:rPr>
          <w:rFonts w:cs="TimesNewRomanPSMT" w:ascii="TimesNewRomanPSMT" w:hAnsi="TimesNewRomanPSMT"/>
          <w:color w:val="000000"/>
        </w:rPr>
        <w:t>bambini, cura degli anziani, dei disabili, povertà) e nella riforma della società, in settori diversi come quello dei diritti umani, della tutela ambientale, del governo locale, del decentramento, del pluralismo mediatico e dei diritti del lavoro.</w:t>
      </w:r>
    </w:p>
    <w:p>
      <w:pPr>
        <w:pStyle w:val="Normal"/>
        <w:autoSpaceDE w:val="false"/>
        <w:rPr/>
      </w:pPr>
      <w:r>
        <w:rPr>
          <w:rFonts w:cs="TimesNewRomanPSMT" w:ascii="TimesNewRomanPSMT" w:hAnsi="TimesNewRomanPSMT"/>
          <w:color w:val="000000"/>
          <w:sz w:val="13"/>
          <w:szCs w:val="13"/>
        </w:rPr>
        <w:t xml:space="preserve">15 </w:t>
      </w:r>
      <w:r>
        <w:rPr>
          <w:b/>
          <w:bCs/>
          <w:color w:val="000000"/>
          <w:sz w:val="20"/>
          <w:szCs w:val="20"/>
        </w:rPr>
        <w:t>“</w:t>
      </w:r>
      <w:r>
        <w:rPr>
          <w:rFonts w:cs="TimesNewRomanPSMT" w:ascii="TimesNewRomanPSMT" w:hAnsi="TimesNewRomanPSMT"/>
          <w:color w:val="000000"/>
          <w:sz w:val="20"/>
          <w:szCs w:val="20"/>
        </w:rPr>
        <w:t>Il Ruolo e il Contributo della Società Civile nella Costruzione dell’Europa” - 1999, ECOSOC</w:t>
      </w:r>
    </w:p>
    <w:p>
      <w:pPr>
        <w:pStyle w:val="Normal"/>
        <w:autoSpaceDE w:val="false"/>
        <w:rPr/>
      </w:pPr>
      <w:r>
        <w:rPr>
          <w:rFonts w:cs="TimesNewRomanPSMT" w:ascii="TimesNewRomanPSMT" w:hAnsi="TimesNewRomanPSMT"/>
          <w:color w:val="000000"/>
          <w:sz w:val="13"/>
          <w:szCs w:val="13"/>
        </w:rPr>
        <w:t xml:space="preserve">16 </w:t>
      </w:r>
      <w:r>
        <w:rPr>
          <w:rFonts w:cs="TimesNewRomanPSMT" w:ascii="TimesNewRomanPSMT" w:hAnsi="TimesNewRomanPSMT"/>
          <w:color w:val="000000"/>
          <w:sz w:val="20"/>
          <w:szCs w:val="20"/>
        </w:rPr>
        <w:t>Secondo la definizione data dalla Commissione (2000: 3-4): quelle che non sono state create per generare profit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rsonale, sono volontarie, hanno un certo grado di esistenza formale o istituzionale, sono indipendenti e n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ivolgono servizi a sé stesse quanto agli scopi e ai valori ed essi collega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quasi tutti i paesi è formalmente garantito il diritto di libera associazione per gli scopi consenti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lla legge - condizione importante per garantire un decisivo sviluppo del settore delle ONG - 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eneralmente permangono ancora eccessive limitazioni all'operatività e troppi oneri burocratici.</w:t>
      </w:r>
    </w:p>
    <w:p>
      <w:pPr>
        <w:pStyle w:val="Normal"/>
        <w:autoSpaceDE w:val="false"/>
        <w:rPr/>
      </w:pPr>
      <w:r>
        <w:rPr>
          <w:rFonts w:cs="TimesNewRomanPSMT" w:ascii="TimesNewRomanPSMT" w:hAnsi="TimesNewRomanPSMT"/>
          <w:color w:val="000000"/>
        </w:rPr>
        <w:t>Nei paesi di nuova adesione all’Unione europea, la forma organizzativa più diffusa nella società civile e quella delle ONG, con tutte le varianti che discendono dagli specifici contesti giuridici.</w:t>
      </w:r>
    </w:p>
    <w:p>
      <w:pPr>
        <w:pStyle w:val="Normal"/>
        <w:autoSpaceDE w:val="false"/>
        <w:rPr/>
      </w:pPr>
      <w:r>
        <w:rPr>
          <w:rFonts w:cs="TimesNewRomanPSMT" w:ascii="TimesNewRomanPSMT" w:hAnsi="TimesNewRomanPSMT"/>
          <w:color w:val="000000"/>
        </w:rPr>
        <w:t>In senso ampio, il numero di ONG è generalmente molto elevato e varia dalle 7000 unità registrate in Lettonia alle 60.000 presenti in Unghe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se sono generalmente attive in un gran numero di settori di intervento: sociale, ambient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ligioso, etico, sviluppo della democrazia, pari opportunità, diritti umani e, ad eccezione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ttonia - che ha individuato nel Ministero di Giustizia l’organo di riferimento per il settore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overnativo - fanno di norma riferimento al Ministero dell’Interno del paese di appartenenza che 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ccupa della registrazione e del monitoraggio delle organizzazioni non governative.</w:t>
      </w:r>
    </w:p>
    <w:p>
      <w:pPr>
        <w:pStyle w:val="Normal"/>
        <w:autoSpaceDE w:val="false"/>
        <w:rPr/>
      </w:pPr>
      <w:r>
        <w:rPr>
          <w:rFonts w:cs="TimesNewRomanPSMT" w:ascii="TimesNewRomanPSMT" w:hAnsi="TimesNewRomanPSMT"/>
          <w:color w:val="000000"/>
        </w:rPr>
        <w:t>Generalmente, il tasso più alto di partecipazione si registra tra i giovani più istruiti, le donne e i gruppi cosiddetti etnici. Molto diffusi sono anche i gruppi religiosi luterani, cattolici e ortodossi che svolgono attività di solidarietà, pur non avendo risorse a disposizione né infrastrutture di base sufficientemente sviluppate per ottenere un impatto incisivo.</w:t>
      </w:r>
    </w:p>
    <w:p>
      <w:pPr>
        <w:pStyle w:val="Normal"/>
        <w:autoSpaceDE w:val="false"/>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autoSpaceDE w:val="false"/>
        <w:rPr>
          <w:b/>
          <w:b/>
          <w:bCs/>
          <w:i/>
          <w:i/>
          <w:iCs/>
          <w:color w:val="000000"/>
        </w:rPr>
      </w:pPr>
      <w:r>
        <w:rPr>
          <w:b/>
          <w:bCs/>
          <w:i/>
          <w:iCs/>
          <w:color w:val="000000"/>
        </w:rPr>
        <w:t>Alcune specificità nazion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 ONG lettoni si distinguono per lo più in organizzazioni sportive, associazioni culturali e grupp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mbientalisti. Allo stesso modo, le circa 15.000 ONG registrate presso il Ministero di Giustizia in</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rPr>
          <w:b/>
          <w:bCs/>
          <w:color w:val="000000"/>
        </w:rPr>
        <w:t xml:space="preserve">Lituania </w:t>
      </w:r>
      <w:r>
        <w:rPr>
          <w:rFonts w:cs="TimesNewRomanPSMT" w:ascii="TimesNewRomanPSMT" w:hAnsi="TimesNewRomanPSMT"/>
          <w:color w:val="000000"/>
        </w:rPr>
        <w:t>sono in prevalenza organizzazioni sportive e culturali, mentre le attività di solidarietà svolte dalle comunità religiose riguardano soprattutto gli anziani, gli orfani e le persone disabi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ntre nel 2004 in Lituania si distinguevano quattro tipi di ONG, ciascuna con una propria legg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sociazioni con sistema di "membership", organizzazioni societarie, istituzioni pubbliche bas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la proprietà e charity e fondi di "sponsorship" ), recentemente sono state approvate due nuove</w:t>
      </w:r>
    </w:p>
    <w:p>
      <w:pPr>
        <w:pStyle w:val="Normal"/>
        <w:autoSpaceDE w:val="false"/>
        <w:rPr/>
      </w:pPr>
      <w:r>
        <w:rPr>
          <w:rFonts w:cs="TimesNewRomanPSMT" w:ascii="TimesNewRomanPSMT" w:hAnsi="TimesNewRomanPSMT"/>
          <w:color w:val="000000"/>
        </w:rPr>
        <w:t>leggi, una relativa a "</w:t>
      </w:r>
      <w:r>
        <w:rPr>
          <w:b/>
          <w:bCs/>
          <w:color w:val="000000"/>
        </w:rPr>
        <w:t>Charity and Sponsorship Fund</w:t>
      </w:r>
      <w:r>
        <w:rPr>
          <w:rFonts w:cs="TimesNewRomanPSMT" w:ascii="TimesNewRomanPSMT" w:hAnsi="TimesNewRomanPSMT"/>
          <w:color w:val="000000"/>
        </w:rPr>
        <w:t>" e l’altra sulle Associazioni, che ha unific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regolamentazione di associazioni e organizzazioni societarie, anche se la soluzione comunem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uspicata è relativa all'emanazione di un’unica legge sulle organizzazioni non profit.</w:t>
      </w:r>
    </w:p>
    <w:p>
      <w:pPr>
        <w:pStyle w:val="Normal"/>
        <w:autoSpaceDE w:val="false"/>
        <w:rPr/>
      </w:pPr>
      <w:r>
        <w:rPr>
          <w:rFonts w:cs="TimesNewRomanPSMT" w:ascii="TimesNewRomanPSMT" w:hAnsi="TimesNewRomanPSMT"/>
          <w:color w:val="000000"/>
        </w:rPr>
        <w:t xml:space="preserve">Se a </w:t>
      </w:r>
      <w:r>
        <w:rPr>
          <w:b/>
          <w:bCs/>
          <w:color w:val="000000"/>
        </w:rPr>
        <w:t xml:space="preserve">Malta </w:t>
      </w:r>
      <w:r>
        <w:rPr>
          <w:rFonts w:cs="TimesNewRomanPSMT" w:ascii="TimesNewRomanPSMT" w:hAnsi="TimesNewRomanPSMT"/>
          <w:color w:val="000000"/>
        </w:rPr>
        <w:t>si trovano principalmente ONG impegnate nella protezione dei diritti umani, nella</w:t>
      </w:r>
    </w:p>
    <w:p>
      <w:pPr>
        <w:pStyle w:val="Normal"/>
        <w:autoSpaceDE w:val="false"/>
        <w:rPr/>
      </w:pPr>
      <w:r>
        <w:rPr>
          <w:b/>
          <w:bCs/>
          <w:color w:val="000000"/>
        </w:rPr>
        <w:t xml:space="preserve">Repubblica Ceca </w:t>
      </w:r>
      <w:r>
        <w:rPr>
          <w:rFonts w:cs="TimesNewRomanPSMT" w:ascii="TimesNewRomanPSMT" w:hAnsi="TimesNewRomanPSMT"/>
          <w:color w:val="000000"/>
        </w:rPr>
        <w:t>- in cui risultano registrate 54.803 ONG presso il Ministero dell’Interno - si</w:t>
      </w:r>
    </w:p>
    <w:p>
      <w:pPr>
        <w:pStyle w:val="Normal"/>
        <w:autoSpaceDE w:val="false"/>
        <w:rPr/>
      </w:pPr>
      <w:r>
        <w:rPr>
          <w:rFonts w:cs="TimesNewRomanPSMT" w:ascii="TimesNewRomanPSMT" w:hAnsi="TimesNewRomanPSMT"/>
          <w:color w:val="000000"/>
        </w:rPr>
        <w:t>distinguono quattro tipi di ONG: associazioni di cittadini – la più diffusa- organizzazioni di pubblica utilità, fondazioni e i cosiddetti “fondi delle fond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In </w:t>
      </w:r>
      <w:r>
        <w:rPr>
          <w:b/>
          <w:bCs/>
          <w:color w:val="000000"/>
        </w:rPr>
        <w:t xml:space="preserve">Slovenia </w:t>
      </w:r>
      <w:r>
        <w:rPr>
          <w:rFonts w:cs="TimesNewRomanPSMT" w:ascii="TimesNewRomanPSMT" w:hAnsi="TimesNewRomanPSMT"/>
          <w:color w:val="000000"/>
        </w:rPr>
        <w:t>si contano attualmente più di 18.000 ONG impegnate in vari campi (che spaziano da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blemi della donna all’ambiente; dalla religione alle minoranze etniche; molestie sessu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ssicodipendenze; diritti degli omosessuali; prevenzione del suicidio; diritti dei consumat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abilità; infanzia abbandonata e ricerca soci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e ONG sono associazioni, fondazioni e altre organizzazioni non profit, ma tutte regolament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 una legge del 199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in preparazione una nuova legge sulle Organizzazioni non prof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sistono infine organizzazioni culturali e civiche per i gruppi di minoranze e, anche qui, la maggi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e dei gruppi religiosi sono limitati come numero aderenti e non hanno sufficienti risorse p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egnarsi in maniera incisiva nella solidarietà.</w:t>
      </w:r>
    </w:p>
    <w:p>
      <w:pPr>
        <w:pStyle w:val="Normal"/>
        <w:autoSpaceDE w:val="false"/>
        <w:rPr/>
      </w:pPr>
      <w:r>
        <w:rPr>
          <w:rFonts w:cs="TimesNewRomanPSMT" w:ascii="TimesNewRomanPSMT" w:hAnsi="TimesNewRomanPSMT"/>
          <w:color w:val="000000"/>
        </w:rPr>
        <w:t>Nel 2003 ben 21.661 ONG risultavano registrate presso il Ministero dell’Interno Slovacco, distinte in associazioni di cittadini (società, club, associazioni, movimenti, sindacati, ONG internazionali e club sportivi), fondazioni, fondi di non investimento e organizzazioni non prof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che altri enti in Slovacchia sono preposti al monitoraggio della società civile: l'Ufficio Statistic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 Repubblica Slovacca, il Ministero della Cultura e il Centro di Servizio per il Terzo Settore.</w:t>
      </w:r>
    </w:p>
    <w:p>
      <w:pPr>
        <w:pStyle w:val="Normal"/>
        <w:autoSpaceDE w:val="false"/>
        <w:rPr/>
      </w:pPr>
      <w:r>
        <w:rPr>
          <w:rFonts w:cs="TimesNewRomanPSMT" w:ascii="TimesNewRomanPSMT" w:hAnsi="TimesNewRomanPSMT"/>
          <w:color w:val="000000"/>
        </w:rPr>
        <w:t xml:space="preserve">In </w:t>
      </w:r>
      <w:r>
        <w:rPr>
          <w:b/>
          <w:bCs/>
          <w:color w:val="000000"/>
        </w:rPr>
        <w:t xml:space="preserve">Ungheria </w:t>
      </w:r>
      <w:r>
        <w:rPr>
          <w:rFonts w:cs="TimesNewRomanPSMT" w:ascii="TimesNewRomanPSMT" w:hAnsi="TimesNewRomanPSMT"/>
          <w:color w:val="000000"/>
        </w:rPr>
        <w:t>sarebbero circa 60.000 le ONG formalmente registrate, ma secondo l’Ufficio Centrale di Statistica il numero di organizzazioni realmente attive è di circa 47.000.</w:t>
      </w:r>
    </w:p>
    <w:p>
      <w:pPr>
        <w:pStyle w:val="Normal"/>
        <w:autoSpaceDE w:val="false"/>
        <w:rPr/>
      </w:pPr>
      <w:r>
        <w:rPr>
          <w:rFonts w:cs="TimesNewRomanPSMT" w:ascii="TimesNewRomanPSMT" w:hAnsi="TimesNewRomanPSMT"/>
          <w:color w:val="000000"/>
        </w:rPr>
        <w:t>Diffuso il tema delle pari opportunità tra uomini e donne anche se tutt’oggi permangono atteggiamenti discriminatori nei confronti delle donne che sono non esaustivamente rappresentante nei vertici aziendali e nelle posizioni di governo, allo stesso modo di Malta, dove però ritroviamo un Ministro della Famiglia e della Solidarietà donna. Altro tema molto sentito è il traffico di esseri umani per il quale l’Ungheria è sia un paese di transito che di destinazione, allo stesso modo della Repubblica Ceca, afflitta altresì dalla piaga della prostituzione minorile.</w:t>
      </w:r>
    </w:p>
    <w:p>
      <w:pPr>
        <w:pStyle w:val="Normal"/>
        <w:autoSpaceDE w:val="false"/>
        <w:rPr/>
      </w:pPr>
      <w:r>
        <w:rPr>
          <w:rFonts w:cs="TimesNewRomanPSMT" w:ascii="TimesNewRomanPSMT" w:hAnsi="TimesNewRomanPSMT"/>
          <w:color w:val="000000"/>
        </w:rPr>
        <w:t xml:space="preserve">Nel 1999 si registravano circa 30.000 ONG in </w:t>
      </w:r>
      <w:r>
        <w:rPr>
          <w:b/>
          <w:bCs/>
          <w:color w:val="000000"/>
        </w:rPr>
        <w:t xml:space="preserve">Romania </w:t>
      </w:r>
      <w:r>
        <w:rPr>
          <w:rFonts w:cs="TimesNewRomanPSMT" w:ascii="TimesNewRomanPSMT" w:hAnsi="TimesNewRomanPSMT"/>
          <w:color w:val="000000"/>
        </w:rPr>
        <w:t>(forme associative più diffuse le associ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civili, religiose e di lavoratori - e le fondazioni); oggi si ritiene che il numero attuale sia</w:t>
      </w:r>
    </w:p>
    <w:p>
      <w:pPr>
        <w:pStyle w:val="Normal"/>
        <w:autoSpaceDE w:val="false"/>
        <w:rPr/>
      </w:pPr>
      <w:r>
        <w:rPr>
          <w:rFonts w:cs="TimesNewRomanPSMT" w:ascii="TimesNewRomanPSMT" w:hAnsi="TimesNewRomanPSMT"/>
          <w:color w:val="000000"/>
        </w:rPr>
        <w:t>probabilmente diminuito a causa di un declino di finanziamenti esterni e interni, per l'esiguo sostegno da parte dello stato e il totale affidamento delle ONG ai donatori privati anziché una differenziazione nell’attività di fund-rais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uttavia, a differenza degli altri paesi dell'Europa centrale con simile eredità comunista, la socie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vile rumena risulta essere più debole a causa di una maggiore frammentazione della società e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lagante corruzione.</w:t>
      </w:r>
    </w:p>
    <w:p>
      <w:pPr>
        <w:pStyle w:val="Normal"/>
        <w:autoSpaceDE w:val="false"/>
        <w:rPr/>
      </w:pPr>
      <w:r>
        <w:rPr>
          <w:rFonts w:cs="TimesNewRomanPSMT" w:ascii="TimesNewRomanPSMT" w:hAnsi="TimesNewRomanPSMT"/>
          <w:color w:val="000000"/>
        </w:rPr>
        <w:t>Un'altra caratteristica comune alle ONG dei paesi dell'Europa centrale è che la loro concentrazione è generalmente maggiore nelle capitali e nelle città più grandi (questo è vero, ad es., in Lettonia,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ituania, in Slovacchia, in Slovenia…), anche se spesso i gruppi regionali rappresentano il nucleo</w:t>
      </w:r>
    </w:p>
    <w:p>
      <w:pPr>
        <w:pStyle w:val="Normal"/>
        <w:autoSpaceDE w:val="false"/>
        <w:rPr/>
      </w:pPr>
      <w:r>
        <w:rPr>
          <w:rFonts w:cs="TimesNewRomanPSMT" w:ascii="TimesNewRomanPSMT" w:hAnsi="TimesNewRomanPSMT"/>
          <w:color w:val="000000"/>
        </w:rPr>
        <w:t>delle organizzazioni più attive. Inoltre, nella maggior parte dei casi si tratta di ONG piccole, con pochi membri e senza personale fisso; la struttura operativa è debole e non vi è sufficiente informazione sulle attività del proprio settore.</w:t>
      </w:r>
    </w:p>
    <w:p>
      <w:pPr>
        <w:pStyle w:val="Normal"/>
        <w:autoSpaceDE w:val="false"/>
        <w:rPr>
          <w:b/>
          <w:b/>
          <w:bCs/>
          <w:i/>
          <w:i/>
          <w:iCs/>
          <w:color w:val="000000"/>
        </w:rPr>
      </w:pPr>
      <w:r>
        <w:rPr>
          <w:b/>
          <w:bCs/>
          <w:i/>
          <w:iCs/>
          <w:color w:val="000000"/>
        </w:rPr>
        <w:t>Concezione del volontari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linea generale, si può asserire che nelle società post-sovietiche il volontariato non è un fenome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lto diffuso poiché spesso è assente una forte tradizione di spontanea donazione del proprio temp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favore di una causa.</w:t>
      </w:r>
    </w:p>
    <w:p>
      <w:pPr>
        <w:pStyle w:val="Normal"/>
        <w:autoSpaceDE w:val="false"/>
        <w:rPr/>
      </w:pPr>
      <w:r>
        <w:rPr>
          <w:rFonts w:cs="TimesNewRomanPSMT" w:ascii="TimesNewRomanPSMT" w:hAnsi="TimesNewRomanPSMT"/>
          <w:color w:val="000000"/>
        </w:rPr>
        <w:t xml:space="preserve">Addirittura in </w:t>
      </w:r>
      <w:r>
        <w:rPr>
          <w:b/>
          <w:bCs/>
          <w:color w:val="000000"/>
        </w:rPr>
        <w:t>Lituania</w:t>
      </w:r>
      <w:r>
        <w:rPr>
          <w:rFonts w:cs="TimesNewRomanPSMT" w:ascii="TimesNewRomanPSMT" w:hAnsi="TimesNewRomanPSMT"/>
          <w:color w:val="000000"/>
        </w:rPr>
        <w:t>, fino a poco tempo fa, le normative scoraggiavano la pratica del volontariato, tanto che i volontari potevano venire trattati come impiegati irregolari. Oggi un Centro per il Volontariato, sta lavorando per accrescere la percezione del volontariato da parte del pubblico, attrarre e formare persone che desiderino donare il proprio tempo per cause specifiche e promuovere lo status giuridico dei volont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Nella </w:t>
      </w:r>
      <w:r>
        <w:rPr>
          <w:b/>
          <w:bCs/>
          <w:color w:val="000000"/>
        </w:rPr>
        <w:t>Repubblica Ceca</w:t>
      </w:r>
      <w:r>
        <w:rPr>
          <w:rFonts w:cs="TimesNewRomanPSMT" w:ascii="TimesNewRomanPSMT" w:hAnsi="TimesNewRomanPSMT"/>
          <w:color w:val="000000"/>
        </w:rPr>
        <w:t xml:space="preserve">, anche se il numero degli organismi di società civile è in aumento, non si può ancora parlare di sviluppo di una reale cultura civica fondata sulla fiducia pubblica, poiché l’opinione pubblica si interroga molto sulla validità delle ONG e sui princìpi etici alla base delle loro attività. </w:t>
      </w:r>
    </w:p>
    <w:p>
      <w:pPr>
        <w:pStyle w:val="Normal"/>
        <w:autoSpaceDE w:val="false"/>
        <w:rPr/>
      </w:pPr>
      <w:r>
        <w:rPr>
          <w:rFonts w:cs="TimesNewRomanPSMT" w:ascii="TimesNewRomanPSMT" w:hAnsi="TimesNewRomanPSMT"/>
          <w:color w:val="000000"/>
        </w:rPr>
        <w:t>I cittadini infatti cominciano solo di recente ad impegnarsi in attività civiche ed assumer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ponsabilità personali nelle attività pubbliche e comunitar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Slovacchia i sondaggi mostrano che il volontariato e la sensibilità personale verso i valori solidali</w:t>
      </w:r>
    </w:p>
    <w:p>
      <w:pPr>
        <w:pStyle w:val="Normal"/>
        <w:autoSpaceDE w:val="false"/>
        <w:rPr/>
      </w:pPr>
      <w:r>
        <w:rPr>
          <w:rFonts w:cs="TimesNewRomanPSMT" w:ascii="TimesNewRomanPSMT" w:hAnsi="TimesNewRomanPSMT"/>
          <w:color w:val="000000"/>
        </w:rPr>
        <w:t>(“personal charity”) sono in crescita, poiché essa corrisponde alla percezione del pubblico che le ONG siano impegnate in attività filantropiche.</w:t>
      </w:r>
    </w:p>
    <w:p>
      <w:pPr>
        <w:pStyle w:val="Normal"/>
        <w:autoSpaceDE w:val="false"/>
        <w:rPr/>
      </w:pPr>
      <w:r>
        <w:rPr>
          <w:b/>
          <w:bCs/>
          <w:i/>
          <w:iCs/>
          <w:color w:val="000000"/>
        </w:rPr>
        <w:t>I Rapporti ONG – gover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generale, in tutti i paesi di nuova adesione il rapporto tra ONG e governo è di rispe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autonomia, consultazione e talvolta anche di incoraggiamento, quando non ostacolato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ccessiva burocrazia. Questo atteggiamento si spiega con l'interesse crescente da parte dei v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overni a creare solidi partenariati con il settore delle ONG, ritenuto fonte di informazioni attendibi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a detto, tuttavia, che è ancora esiguo il numero di ONG attualmente in grado di partecip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ivamente alla consultazione a causa di insufficiente organizzazione interna, di mancanza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sonale stabile e di vertici retribuiti o di inadeguata capacità di cogliere l'importanza di 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llaborazione stabile con le istituzioni pubbliche.</w:t>
      </w:r>
    </w:p>
    <w:p>
      <w:pPr>
        <w:pStyle w:val="Normal"/>
        <w:autoSpaceDE w:val="false"/>
        <w:rPr/>
      </w:pPr>
      <w:r>
        <w:rPr>
          <w:rFonts w:cs="TimesNewRomanPSMT" w:ascii="TimesNewRomanPSMT" w:hAnsi="TimesNewRomanPSMT"/>
          <w:color w:val="000000"/>
        </w:rPr>
        <w:t>Malgrado, infatti, negli ultimi anni siano state avviate diverse iniziative di consultazione – sia di tipo formale che, talvolta, informale - nei confronti di ONG e di gruppi di interesse, nella maggior parte dei paesi di nuova adesione per la preparazione di alcuni atti legislativi, solo in pochi casi si è</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scontrata da parte delle stesse ONG capacità di cogliere positivamente tale occasione producendo</w:t>
      </w:r>
    </w:p>
    <w:p>
      <w:pPr>
        <w:pStyle w:val="Normal"/>
        <w:autoSpaceDE w:val="false"/>
        <w:rPr/>
      </w:pPr>
      <w:r>
        <w:rPr>
          <w:rFonts w:cs="TimesNewRomanPSMT" w:ascii="TimesNewRomanPSMT" w:hAnsi="TimesNewRomanPSMT"/>
          <w:color w:val="000000"/>
        </w:rPr>
        <w:t>dei risultati a livello politico (Slovenia, Slovacchia), in altri paesi si è invece riscontrata la mancanza di un reale interesse alla concertazione polit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il caso della Lettonia, dove il governo - nel giugno 2002 – invitò i rappresentanti di ben 54 O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 discutere le linee di sette importanti progetti politici governativi con i Segretariati statali n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ncelleria; sebbene le ONG avessero precedentemente espresso il loro interesse a partecip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ssuna di esse prese di fatto parte alle riunioni.</w:t>
      </w:r>
    </w:p>
    <w:p>
      <w:pPr>
        <w:pStyle w:val="Normal"/>
        <w:autoSpaceDE w:val="false"/>
        <w:rPr>
          <w:b/>
          <w:b/>
          <w:bCs/>
          <w:i/>
          <w:i/>
          <w:iCs/>
          <w:color w:val="000000"/>
        </w:rPr>
      </w:pPr>
      <w:r>
        <w:rPr>
          <w:b/>
          <w:bCs/>
          <w:i/>
          <w:iCs/>
          <w:color w:val="000000"/>
        </w:rPr>
        <w:t>Finanziamento e esenzione fiscale</w:t>
      </w:r>
    </w:p>
    <w:p>
      <w:pPr>
        <w:pStyle w:val="Normal"/>
        <w:autoSpaceDE w:val="false"/>
        <w:rPr/>
      </w:pPr>
      <w:r>
        <w:rPr>
          <w:rFonts w:cs="TimesNewRomanPSMT" w:ascii="TimesNewRomanPSMT" w:hAnsi="TimesNewRomanPSMT"/>
          <w:color w:val="000000"/>
        </w:rPr>
        <w:t>Il settore delle organizzazioni non governative è generalmente preoccupato della propria sostenibilità a lungo termine nel momento in cui saranno chiaramente visibili gli effetti dell’ingresso nell’Unione europea e il sostegno estero diminuir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che infatti sono le organizzazioni della società civile finanziariamente stabili e la maggior par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pende ancora da fonti esterne di finanziamento. Anche se possono produrre reddito, le ONG n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sono essere create con il solo intento di generare profitto. In alcuni paesi dove sono già attivi dei</w:t>
      </w:r>
    </w:p>
    <w:p>
      <w:pPr>
        <w:pStyle w:val="Normal"/>
        <w:autoSpaceDE w:val="false"/>
        <w:rPr/>
      </w:pPr>
      <w:r>
        <w:rPr>
          <w:rFonts w:cs="TimesNewRomanPSMT" w:ascii="TimesNewRomanPSMT" w:hAnsi="TimesNewRomanPSMT"/>
          <w:color w:val="000000"/>
        </w:rPr>
        <w:t>meccanismi di concessione di contributi governativi secondo una regolamentazione specifica - come, ad es. in Slovenia - spesso le ONG devono sottoporre dei rapporti annuali a organi statali a ciò prepos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oltre, generalmente a seguito di azioni di lobby promosse dalle ONG, in quasi tutti i paes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Europa centrale - tranne che nella Repubblica Ceca - sono state approvate delle leggi specifiche</w:t>
      </w:r>
    </w:p>
    <w:p>
      <w:pPr>
        <w:pStyle w:val="Normal"/>
        <w:autoSpaceDE w:val="false"/>
        <w:rPr/>
      </w:pPr>
      <w:r>
        <w:rPr>
          <w:rFonts w:cs="TimesNewRomanPSMT" w:ascii="TimesNewRomanPSMT" w:hAnsi="TimesNewRomanPSMT"/>
          <w:color w:val="000000"/>
        </w:rPr>
        <w:t>che concedono alle ONG esenzioni e deduzioni fiscali dietro speciali condizioni; alle persone fisiche e alle imprese di destinare una percentuale compresa tra l'1 e il 2% - a seconda del paese interessato - delle imposte sul proprio reddito ad una associazione di propria scelta.</w:t>
      </w:r>
    </w:p>
    <w:p>
      <w:pPr>
        <w:pStyle w:val="Normal"/>
        <w:autoSpaceDE w:val="false"/>
        <w:rPr/>
      </w:pPr>
      <w:r>
        <w:rPr>
          <w:rFonts w:cs="TimesNewRomanPSMT" w:ascii="TimesNewRomanPSMT" w:hAnsi="TimesNewRomanPSMT"/>
          <w:color w:val="000000"/>
        </w:rPr>
        <w:t>Ad esempio, i contribuenti ungheresi e quelli della repubblica ceca possono donare l’1% delle imposte sul proprio reddito ad una "charity" di loro scelta, mentre in Slovacchia o in Lituania possono destinare il 2% delle imposte alle ONG. Questo contributo del 2% è attualmente uno dei più alti in Europa centrale e rappresenta un esempio importante di incentivo governativo alla società civi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lgrado questa dipendenza dai finanziamenti esteri, la capacità organizzativa e manageriale del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NG è andata notevolmente migliorando negli ultimi anni in alcuni paesi, come la Lituania, dove si</w:t>
      </w:r>
    </w:p>
    <w:p>
      <w:pPr>
        <w:pStyle w:val="Normal"/>
        <w:autoSpaceDE w:val="false"/>
        <w:rPr/>
      </w:pPr>
      <w:r>
        <w:rPr>
          <w:rFonts w:cs="TimesNewRomanPSMT" w:ascii="TimesNewRomanPSMT" w:hAnsi="TimesNewRomanPSMT"/>
          <w:color w:val="000000"/>
        </w:rPr>
        <w:t>sta sempre più diffondendo la convinzione che una efficiente amministrazione dei progetti, una buona gestione e la capacità di collegamento in rete con le realtà locali sono elementi chiave per 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stenibilità di un'organizzazione.</w:t>
      </w:r>
    </w:p>
    <w:p>
      <w:pPr>
        <w:pStyle w:val="Normal"/>
        <w:autoSpaceDE w:val="false"/>
        <w:rPr>
          <w:b/>
          <w:b/>
          <w:bCs/>
          <w:i/>
          <w:i/>
          <w:iCs/>
          <w:color w:val="000000"/>
        </w:rPr>
      </w:pPr>
      <w:r>
        <w:rPr>
          <w:b/>
          <w:bCs/>
          <w:i/>
          <w:iCs/>
          <w:color w:val="000000"/>
        </w:rPr>
        <w:t>Rapporti con l’opinione pubblica</w:t>
      </w:r>
    </w:p>
    <w:p>
      <w:pPr>
        <w:pStyle w:val="Normal"/>
        <w:autoSpaceDE w:val="false"/>
        <w:rPr/>
      </w:pPr>
      <w:r>
        <w:rPr>
          <w:rFonts w:cs="TimesNewRomanPSMT" w:ascii="TimesNewRomanPSMT" w:hAnsi="TimesNewRomanPSMT"/>
          <w:color w:val="000000"/>
        </w:rPr>
        <w:t>Il settore non profit è generalmente percepito positivamente sia dallo Stato che dall’opinione pubblica, anche se quest’ultima orienta le proprie preferenze in base alla ONG in questione. La copertura mediatica delle ONG è frequente e generalmente accurata e corretta in quasi tutti i paesi, ma ciò nonostante le donazioni dei cittadini al settore non profit in generale rimangono piuttosto contenute .</w:t>
      </w:r>
    </w:p>
    <w:p>
      <w:pPr>
        <w:pStyle w:val="Normal"/>
        <w:autoSpaceDE w:val="false"/>
        <w:rPr/>
      </w:pPr>
      <w:r>
        <w:rPr>
          <w:rFonts w:cs="TimesNewRomanPSMT" w:ascii="TimesNewRomanPSMT" w:hAnsi="TimesNewRomanPSMT"/>
          <w:color w:val="000000"/>
        </w:rPr>
        <w:t>Va detto tuttavia che il ruolo giocato dai mass-media sarà sempre più di promozione dei valori e della cultura civ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8:00Z</dcterms:created>
  <dc:creator>Pc di Alice</dc:creator>
  <dc:description/>
  <cp:keywords/>
  <dc:language>en-US</dc:language>
  <cp:lastModifiedBy>Pc di Alice</cp:lastModifiedBy>
  <dcterms:modified xsi:type="dcterms:W3CDTF">2010-04-11T17:48:00Z</dcterms:modified>
  <cp:revision>2</cp:revision>
  <dc:subject/>
  <dc:title>LE RETI DI VOLONTARIATO EUROPEO ED INTERNAZIONALE</dc:title>
</cp:coreProperties>
</file>